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Il/la sottoscritto/a (cognome e nome)____________________________, nato/a a _____________________ il ___________, residente a ________________________________ in via _____________________ n. ______, porge domanda per essere ammesso/a al concorso pubblico per titoli ed esami per la copertura a tempo indeterminato di n. 1 posto di Dirigente Medico Gastroenterologia, indetto da Codesta Amministrazione con deliberazione n. 2014/715 del 24.09.201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rPr/>
      </w:pPr>
      <w:r>
        <w:rPr>
          <w:rFonts w:cs="Tahoma" w:ascii="Tahoma" w:hAnsi="Tahoma"/>
          <w:sz w:val="20"/>
        </w:rPr>
        <w:t>- di essere in possesso della cittadinanza italiana o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avere/non avere riportato condanne penali * (in caso affermativo specificare quali **) e di avere/non avere procedimenti penali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laurea in _________________________________ conseguita in data ________ presso _____________________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 essere nella seguente posizione riguardo agli obblighi militari ________________________ (se espletato indicare qualifica, periodo e durata nei quali il servizio è stato prestato);</w:t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sz w:val="20"/>
        </w:rPr>
        <w:t xml:space="preserve">- 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 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 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5:00Z</dcterms:created>
  <dc:creator>ASL 22 - ACQUI TERME</dc:creator>
  <dc:description/>
  <cp:keywords/>
  <dc:language>en-US</dc:language>
  <cp:lastModifiedBy>ASL</cp:lastModifiedBy>
  <cp:lastPrinted>2014-10-29T10:35:00Z</cp:lastPrinted>
  <dcterms:modified xsi:type="dcterms:W3CDTF">2014-10-29T09:38:00Z</dcterms:modified>
  <cp:revision>4</cp:revision>
  <dc:subject/>
  <dc:title>Aaaaaaaaaaaaaaaaaaaaaaaaaaaaaaaaaaabbbbbbbbbbbbbbbbbbbbbbbbbbbbbbbccccccccccccccccccccccccccccccccccccccccccccccccccccdddddd</dc:title>
</cp:coreProperties>
</file>